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60"/>
        <w:ind w:left="851" w:hanging="0"/>
        <w:rPr>
          <w:rFonts w:ascii="High Tower Text" w:hAnsi="High Tower Text" w:eastAsia="Times New Roman" w:cs="High Tower Text"/>
          <w:b/>
          <w:b/>
          <w:bCs/>
          <w:sz w:val="24"/>
          <w:szCs w:val="24"/>
          <w:lang w:eastAsia="pt-PT"/>
        </w:rPr>
      </w:pPr>
      <w:r>
        <w:rPr>
          <w:rFonts w:eastAsia="Times New Roman" w:cs="High Tower Text" w:ascii="High Tower Text" w:hAnsi="High Tower Text"/>
          <w:b/>
          <w:bCs/>
          <w:sz w:val="24"/>
          <w:szCs w:val="24"/>
          <w:lang w:eastAsia="pt-PT"/>
        </w:rPr>
        <w:t>Enquadramento</w:t>
      </w:r>
    </w:p>
    <w:p>
      <w:pPr>
        <w:pStyle w:val="Normal"/>
        <w:spacing w:lineRule="auto" w:line="276" w:before="280" w:after="28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t-PT"/>
        </w:rPr>
        <w:t xml:space="preserve">Os Seminários Nacionais do Programa Bandeira Azul constituem uma base importante de trabalho multidisciplinar, no qual se procura refletir sobre a implementação dos critérios Bandeira Azul para praias e marinas. Esclarecer e planear estratégias de educação ambiental para a sustentabilidade integrando experiências e competências de vários interlocutores responsáveis pela gestão e manutenção de zonas balneares e da náutica de recreio.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lang w:eastAsia="pt-PT"/>
        </w:rPr>
      </w:pPr>
      <w:r>
        <w:rPr>
          <w:rFonts w:eastAsia="Times New Roman" w:cs="Times New Roman" w:ascii="Times New Roman" w:hAnsi="Times New Roman"/>
          <w:bCs/>
          <w:lang w:eastAsia="pt-PT"/>
        </w:rPr>
        <w:t xml:space="preserve">Este seminário será realizado em dois dias e constituído por três momentos distintos; inicialmente a apresentação do relatório do Programa Bandeira Azul 2013, ocorrências, atividades de educação ambiental desenvolvidas e atribuição dos prémios aos vencedores dos Concursos de Melhor Concessionário, de Fotografia e Atividades de Educação Ambiental. Num segundo momento será realizado uma sessão de trabalho seguida de debate sobre visitas de controlo em praias e marinas. E finalmente a terceira parte do seminário terá como objetivo a preparação do programa Bandeira Azul 2014. 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ind w:left="851" w:hanging="0"/>
        <w:jc w:val="both"/>
        <w:rPr>
          <w:rFonts w:ascii="High Tower Text" w:hAnsi="High Tower Text" w:eastAsia="Times New Roman" w:cs="High Tower Text"/>
          <w:bCs/>
          <w:lang w:eastAsia="pt-PT"/>
        </w:rPr>
      </w:pPr>
      <w:r>
        <w:rPr>
          <w:rFonts w:eastAsia="Times New Roman" w:cs="High Tower Text" w:ascii="High Tower Text" w:hAnsi="High Tower Text"/>
          <w:b/>
          <w:bCs/>
          <w:sz w:val="24"/>
          <w:szCs w:val="24"/>
          <w:lang w:eastAsia="pt-PT"/>
        </w:rPr>
        <w:t>Tema</w:t>
      </w:r>
    </w:p>
    <w:p>
      <w:pPr>
        <w:pStyle w:val="NormalWeb"/>
        <w:spacing w:lineRule="auto" w:line="276" w:before="0" w:after="0"/>
        <w:ind w:left="851" w:hanging="0"/>
        <w:jc w:val="both"/>
        <w:rPr/>
      </w:pPr>
      <w:r>
        <w:rPr>
          <w:sz w:val="22"/>
          <w:szCs w:val="22"/>
        </w:rPr>
        <w:t>Os Oceanos ocupam dois terços da superfície da Terra e, por meio da interação com a atmosfera, litosfera e biosfera, têm um papel importante nas condições climatéricas do planeta. Por outro lado, os oceanos não são apenas o habitat de um vasto número de plantas e animais, mas também fornecem comida, energia e múltiplos recursos aos seres humanos.</w:t>
      </w:r>
    </w:p>
    <w:p>
      <w:pPr>
        <w:pStyle w:val="NormalWeb"/>
        <w:spacing w:lineRule="auto" w:line="276" w:before="0" w:after="0"/>
        <w:ind w:left="851" w:hanging="0"/>
        <w:jc w:val="both"/>
        <w:rPr/>
      </w:pPr>
      <w:r>
        <w:rPr>
          <w:sz w:val="22"/>
          <w:szCs w:val="22"/>
        </w:rPr>
        <w:t>Os Oceanos são ainda o principal regulador térmico do planeta, absorvendo mais de um quarto do dióxido de carbono libertado pelas atividades humanas. Contudo o</w:t>
      </w:r>
      <w:r>
        <w:rPr>
          <w:bCs/>
          <w:sz w:val="22"/>
          <w:szCs w:val="22"/>
        </w:rPr>
        <w:t xml:space="preserve"> Mar foi desde sempre considerado um vazadouro natural e durante milénios os ciclos biológicos asseguraram em larga medida a absorção dos resíduos e a purificação das águas. Na sociedade industrializada da atualidade chegámos a um estado de desequilíbrio do ambiente marinho originada pela poluição, sobrepesca, pesca ilegal e destrutiva, alteração de habitats, aumento do C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, alterações climáticas e ainda a ameaça de invasão por espécies exóticas.</w:t>
      </w:r>
      <w:r>
        <w:rPr>
          <w:bCs/>
        </w:rPr>
        <w:t xml:space="preserve"> </w:t>
      </w:r>
    </w:p>
    <w:p>
      <w:pPr>
        <w:pStyle w:val="NormalWeb"/>
        <w:spacing w:before="0" w:after="0"/>
        <w:ind w:left="851" w:hanging="0"/>
        <w:jc w:val="both"/>
        <w:rPr>
          <w:rFonts w:ascii="Candara" w:hAnsi="Candara" w:cs="Candara"/>
          <w:sz w:val="22"/>
          <w:szCs w:val="22"/>
        </w:rPr>
      </w:pPr>
      <w:r>
        <w:rPr>
          <w:bCs/>
        </w:rPr>
        <w:t>Constituindo o trabalho do Programa Bandeira Azul a informação, a sensibilização para a proteção e sustentabilidade das atividades que são desenvolvidas nas praias, marinas e embarcações recreativas são convidados especialistas nacionais que irão abordar estes temas, os estudos e estratégias que têm vindo a ser desenvolvidas para salvaguarda dos</w:t>
      </w:r>
      <w:r>
        <w:rPr/>
        <w:t xml:space="preserve"> interesses de conservação da natureza e biodiversidade dos oceanos, adotando como primeira medida a sensibilização de todos para a redução de produção de resíduos plást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139190</wp:posOffset>
                </wp:positionV>
                <wp:extent cx="395287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oiam o Seminár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707390"/>
                                  <wp:effectExtent l="0" t="0" r="0" b="0"/>
                                  <wp:docPr id="2" name="Logo CMS s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CMS s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732155" cy="608965"/>
                                  <wp:effectExtent l="0" t="0" r="0" b="0"/>
                                  <wp:docPr id="3" name="Logo actu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actu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844550" cy="3073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4pt;mso-wrap-distance-left:9.05pt;mso-wrap-distance-right:9.05pt;mso-wrap-distance-top:0pt;mso-wrap-distance-bottom:0pt;margin-top:89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oiam o Seminári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707390"/>
                            <wp:effectExtent l="0" t="0" r="0" b="0"/>
                            <wp:docPr id="5" name="Logo CMS si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 CMS si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732155" cy="608965"/>
                            <wp:effectExtent l="0" t="0" r="0" b="0"/>
                            <wp:docPr id="6" name="Logo actu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 actu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844550" cy="3073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lang w:eastAsia="pt-PT"/>
        </w:rPr>
        <w:t>Local:</w:t>
      </w:r>
      <w:r>
        <w:rPr>
          <w:rFonts w:eastAsia="Times New Roman" w:cs="Times New Roman" w:ascii="Times New Roman" w:hAnsi="Times New Roman"/>
          <w:lang w:eastAsia="pt-PT"/>
        </w:rPr>
        <w:t xml:space="preserve"> Cineteatro Municipal João Mota, </w:t>
      </w:r>
      <w:r>
        <w:rPr>
          <w:rFonts w:cs="Times New Roman" w:ascii="Times New Roman" w:hAnsi="Times New Roman"/>
        </w:rPr>
        <w:t>Rua João da Luz, n.º 5, Sesimbra</w:t>
      </w:r>
      <w:r>
        <w:rPr>
          <w:rFonts w:eastAsia="Times New Roman" w:cs="Times New Roman" w:ascii="Times New Roman" w:hAnsi="Times New Roman"/>
          <w:lang w:eastAsia="pt-PT"/>
        </w:rPr>
        <w:t>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 xml:space="preserve"> 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FF0000"/>
          <w:lang w:eastAsia="pt-PT"/>
        </w:rPr>
      </w:pPr>
      <w:r>
        <w:rPr>
          <w:rFonts w:eastAsia="Times New Roman" w:cs="Times New Roman" w:ascii="Times New Roman" w:hAnsi="Times New Roman"/>
          <w:b/>
          <w:lang w:eastAsia="pt-PT"/>
        </w:rPr>
        <w:t>Alojamento</w:t>
      </w:r>
      <w:r>
        <w:rPr>
          <w:rFonts w:eastAsia="Times New Roman" w:cs="Times New Roman" w:ascii="Times New Roman" w:hAnsi="Times New Roman"/>
          <w:lang w:eastAsia="pt-PT"/>
        </w:rPr>
        <w:t>: Sesimbra Hotel &amp; Spa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FF0000"/>
          <w:lang w:eastAsia="pt-PT"/>
        </w:rPr>
      </w:pPr>
      <w:r>
        <w:rPr>
          <w:rFonts w:eastAsia="Times New Roman" w:cs="Times New Roman" w:ascii="Times New Roman" w:hAnsi="Times New Roman"/>
          <w:color w:val="FF0000"/>
          <w:lang w:eastAsia="pt-PT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PT"/>
        </w:rPr>
        <w:t>Destinatários:</w:t>
      </w:r>
      <w:r>
        <w:rPr>
          <w:rFonts w:eastAsia="Times New Roman" w:cs="Times New Roman" w:ascii="Times New Roman" w:hAnsi="Times New Roman"/>
          <w:lang w:eastAsia="pt-PT"/>
        </w:rPr>
        <w:t xml:space="preserve"> Autarcas, diretores de ambiente, engenheiros do ambiente, juristas, quadros da Administração Central e Local, profissionais da área de ambiente, Concessionários de praias e de marinas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lang w:eastAsia="pt-PT"/>
        </w:rPr>
        <w:t xml:space="preserve">Inscrições: </w:t>
      </w:r>
      <w:r>
        <w:rPr>
          <w:rFonts w:eastAsia="Times New Roman" w:cs="Times New Roman" w:ascii="Times New Roman" w:hAnsi="Times New Roman"/>
          <w:lang w:eastAsia="pt-PT"/>
        </w:rPr>
        <w:t xml:space="preserve">São obrigatórias e estão abertas até ao dia 15 de Novembro, mediante preenchimento de formulário disponível em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pt-PT"/>
          </w:rPr>
          <w:t>www.abae.pt</w:t>
        </w:r>
      </w:hyperlink>
      <w:r>
        <w:rPr>
          <w:rFonts w:eastAsia="Times New Roman" w:cs="Times New Roman" w:ascii="Times New Roman" w:hAnsi="Times New Roman"/>
          <w:lang w:eastAsia="pt-PT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color w:val="0070C0"/>
          <w:lang w:eastAsia="pt-PT"/>
        </w:rPr>
      </w:pPr>
      <w:r>
        <w:rPr>
          <w:rFonts w:eastAsia="Times New Roman" w:cs="Times New Roman" w:ascii="Times New Roman" w:hAnsi="Times New Roman"/>
          <w:b/>
          <w:color w:val="0070C0"/>
          <w:lang w:eastAsia="pt-PT"/>
        </w:rPr>
        <w:t>Porque praticamos o que ensinamos, todos os participantes que apresentarem um objeto/material anteriormente distribuído pelo Programa Bandeira Azul (saco de pano, fita de identificação, t-shirt ou mesmo o pin) ser-lhes-á atribuído um brinde igualmente sustentável!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lang w:eastAsia="pt-PT"/>
        </w:rPr>
        <w:br/>
        <w:t xml:space="preserve">Para informações por favor contacte a Associação Bandeira Azul da Europa: tel. 213942742 ou para o endereço eletrónico: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pt-PT"/>
          </w:rPr>
          <w:t>bandeira.azul@abae.pt</w:t>
        </w:r>
      </w:hyperlink>
      <w:r>
        <w:rPr>
          <w:rFonts w:eastAsia="Times New Roman" w:cs="Times New Roman" w:ascii="Times New Roman" w:hAnsi="Times New Roman"/>
          <w:lang w:eastAsia="pt-PT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> </w:t>
      </w:r>
      <w:r>
        <w:rPr>
          <w:rFonts w:eastAsia="Times New Roman" w:cs="Times New Roman" w:ascii="Times New Roman" w:hAnsi="Times New Roman"/>
          <w:b/>
          <w:lang w:eastAsia="pt-PT"/>
        </w:rPr>
        <w:t>Programa</w:t>
      </w:r>
      <w:r>
        <w:rPr>
          <w:rFonts w:eastAsia="Times New Roman" w:cs="Times New Roman" w:ascii="Times New Roman" w:hAnsi="Times New Roman"/>
          <w:lang w:eastAsia="pt-PT"/>
        </w:rPr>
        <w:t xml:space="preserve"> 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96"/>
      </w:tblGrid>
      <w:tr>
        <w:trPr>
          <w:trHeight w:val="275" w:hRule="atLeast"/>
        </w:trPr>
        <w:tc>
          <w:tcPr>
            <w:tcW w:w="933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5ª feira 28 de Novembro (manhã)</w:t>
            </w:r>
          </w:p>
        </w:tc>
      </w:tr>
      <w:tr>
        <w:trPr>
          <w:trHeight w:val="27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9.00h – 9.45h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Receção dos participantes e entrega da documentação</w:t>
            </w:r>
          </w:p>
        </w:tc>
      </w:tr>
      <w:tr>
        <w:trPr>
          <w:trHeight w:val="809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0.00h – 10.15h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Sessão de abertura: Presidente da Câmara de Sesimbr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Arqtº Augusto Pólv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, Presidente da Associação Bandeira Azul da Europ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Dr. José Arc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e Secretário de Estado do Ambient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Dr. Paulo Lemos</w:t>
            </w:r>
          </w:p>
        </w:tc>
      </w:tr>
      <w:tr>
        <w:trPr>
          <w:trHeight w:val="26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0.15h – 10.35h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presentação do Balanço do Programa Bandeira Azul  2013, Catarina Gonçalves ABAE/FEE Portugal</w:t>
            </w:r>
          </w:p>
        </w:tc>
      </w:tr>
      <w:tr>
        <w:trPr>
          <w:trHeight w:val="1130" w:hRule="atLeast"/>
        </w:trPr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0.35h – 11.00h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Gestão de ocorrências e conflit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Marés vermelhas, organismos tóxicos e riscos para a saúde humana"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Vitor Vasconcel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dade do Por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Engª Cândida Pit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da ARS de Setúbal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CFR Silva Roc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da DGAM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Engª Margarida Cardoso da Sil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da ABAE/FEE Portugal</w:t>
            </w:r>
          </w:p>
        </w:tc>
      </w:tr>
      <w:tr>
        <w:trPr>
          <w:trHeight w:val="26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1.00h – 11.20h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Pausa para Café</w:t>
            </w:r>
          </w:p>
        </w:tc>
      </w:tr>
      <w:tr>
        <w:trPr>
          <w:trHeight w:val="55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1.20h – 12.00h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Cerimónia de atribuição dos Prémios dos Concursos de Melho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 xml:space="preserve">Concessionário, de Atividades de Educação Ambiental e de Fotograf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(entregam os respetivos Júris)</w:t>
            </w:r>
          </w:p>
        </w:tc>
      </w:tr>
      <w:tr>
        <w:trPr>
          <w:trHeight w:val="275" w:hRule="atLeast"/>
        </w:trPr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2.00h – 12.30h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tribuição dos Certificados Internacionais de participação no Programa Bandeira Azul e Certificados de Municípios parceiros do PNVBA pela Direção da ABAE/FEE Portugal</w:t>
            </w:r>
          </w:p>
        </w:tc>
      </w:tr>
      <w:tr>
        <w:trPr>
          <w:trHeight w:val="147" w:hRule="atLeast"/>
        </w:trPr>
        <w:tc>
          <w:tcPr>
            <w:tcW w:w="15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2.30h – 14.00h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Almoç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24"/>
      </w:tblGrid>
      <w:tr>
        <w:trPr/>
        <w:tc>
          <w:tcPr>
            <w:tcW w:w="9025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5ª feira 28 de Novembro (tarde)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4.00h – 16.00h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76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Divisão em 4 grupos que participarão em:</w:t>
            </w:r>
          </w:p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1º grupo: visita a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aço Interpretativo da Lagoa Pequena</w:t>
            </w:r>
          </w:p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2º grupo Workshops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65" w:firstLine="3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Estratégias de futuro Bandeira Azu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65" w:firstLine="3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BA para embarcações de Observação de Cetáce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65" w:firstLine="3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Publicidade nas Praias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6.00h – 17.00h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Visita à praia do Ouro – realização de visita de controlo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7.00h – 17.20h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Verificação de conformidade de critérios – visitas às praias e acompanhamento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 xml:space="preserve">Dra. Eunice Pinto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DROTA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7.30h – 17.45h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Pausa para lanch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7.45h – 18.30h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tividades de Educação Ambiental: Planear, realizar e avaliar –  Apresentação do relatório das atividades de 2013 e sessão de debate</w:t>
            </w:r>
          </w:p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Agência Portuguesa do Ambiente, Dr. Jorge Neves, </w:t>
            </w:r>
          </w:p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Oceanário de Lisboa “Na Crista da Onda”, Dra. Patrícia Filip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18.30h 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Projeção de filmes sobre Poluição dos Oceano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20.00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7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Jantar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365"/>
      </w:tblGrid>
      <w:tr>
        <w:trPr/>
        <w:tc>
          <w:tcPr>
            <w:tcW w:w="902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6ª feira 29 de Novembro (manhã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9.30h – 9.45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presentação do tema e atualizações do PBA 2014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09.45h – 10.15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Apresentação dos resumos dos 3 workshops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0.15h – 10.35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Coastwatch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Dra. Mª Guilhermina Delgado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0.35h – 11.00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Projeto Marlisc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Dr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Isabel Palma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1.00h – 11.20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Pausa para Café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1.20h – 12.00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Microplásticos nos Oceanos – um Problema sem fim à vista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>Dra. Paula Sobral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2.00h – 12.30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Áreas Marinhas Protegidas 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 xml:space="preserve">Prof. Emanuel Gonçalve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ISPA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2.30h – 14.00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Almoço</w:t>
            </w:r>
          </w:p>
        </w:tc>
      </w:tr>
      <w:tr>
        <w:trPr/>
        <w:tc>
          <w:tcPr>
            <w:tcW w:w="902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6ª feira 29 de Novembro (tarde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4.00h – 14.30h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 xml:space="preserve">Boas práticas – Projecto Life ECO COMPATÍVEL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PT"/>
              </w:rPr>
              <w:t xml:space="preserve">Dra. Isabel Freita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PNM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4.30h – 15.00h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Resíduos Plásticos que Reutilização? Extruplás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5.00h – 15.15h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PT"/>
              </w:rPr>
              <w:t>Pausa para Café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5.15h – 16.30h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Responsabilidade social – F. Vodafone Portugal/ Coca Cola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6.30h – 17.00h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Município de Sesimbra</w:t>
            </w:r>
          </w:p>
        </w:tc>
      </w:tr>
      <w:tr>
        <w:trPr>
          <w:trHeight w:val="229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17.00h – 17.20h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76"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  <w:t>Encerramento dos trabalho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Entidades: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ABAE/FEE Portugal – Associação Bandeira Azul da Europa, secção portuguesa da Fundação para a Educação Ambiental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APA – Agência Portuguesa do Ambiente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ARS Setúbal – Administração Regional de Setúbal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FPCP – Federação Portuguesa de Concessionários de Praias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ICNF – Instituto da Conservação da Natureza e das Florestas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DGAM – Direção Geral da Autoridade Marítima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PNVBA – Programa Nacional de Vigilância Bandeira Azul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503680</wp:posOffset>
                </wp:positionV>
                <wp:extent cx="3952875" cy="939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oiam o Seminár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7073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732155" cy="608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844550" cy="3073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4pt;mso-wrap-distance-left:9.05pt;mso-wrap-distance-right:9.05pt;mso-wrap-distance-top:0pt;mso-wrap-distance-bottom:0pt;margin-top:118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oiam o Seminári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7073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732155" cy="6089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color w:val="FFFFFF"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844550" cy="3073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0" w:right="991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9690" cy="2176780"/>
          <wp:effectExtent l="0" t="0" r="0" b="0"/>
          <wp:docPr id="16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217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945" cy="2221865"/>
          <wp:effectExtent l="0" t="0" r="0" b="0"/>
          <wp:docPr id="15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2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/>
  </w:style>
  <w:style w:type="character" w:styleId="FooterChar">
    <w:name w:val="Footer Char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bae.pt/" TargetMode="External"/><Relationship Id="rId9" Type="http://schemas.openxmlformats.org/officeDocument/2006/relationships/hyperlink" Target="mailto:bandeira.azul@abae.p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1:00Z</dcterms:created>
  <dc:creator>Juliana Duque</dc:creator>
  <dc:description/>
  <cp:keywords/>
  <dc:language>en-US</dc:language>
  <cp:lastModifiedBy>Catarina</cp:lastModifiedBy>
  <cp:lastPrinted>2013-11-05T15:25:00Z</cp:lastPrinted>
  <dcterms:modified xsi:type="dcterms:W3CDTF">2013-11-13T15:03:00Z</dcterms:modified>
  <cp:revision>9</cp:revision>
  <dc:subject/>
  <dc:title/>
</cp:coreProperties>
</file>